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„Вчитель очима учнів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19"/>
        <w:gridCol w:w="1866"/>
        <w:gridCol w:w="1867"/>
        <w:gridCol w:w="18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 задоволений 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так, і н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лкуванням з учителями своєї шко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рою доброзичливого ставлення вчителів до теб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тримкою вчителя в разі учбових невда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ним ставленням до тебе як особистості в процесі навча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гою вчителя до твоїх інтелектуальних і особистісних якос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рою самостійності, якої надає тобі вчитель у процесі навча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тримкою вчителем твоєї ініціативності й творчості в процесі виконання учбових завдан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Що Вам подобається в житті Вашої школи? (зазначте  голов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Що Вам не подобається в житті Вашої школи і що необхідно змінити, поліпши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Чи хотіли б Ви зміни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т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ажко сказа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Вкажіть ступінь розвитку якостей Вашого класу (за 5-бальною шкало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ємодопомо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зичливі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Інтерес до знань, навч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 спілк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ізованість.</w:t>
      </w:r>
    </w:p>
    <w:p>
      <w:pPr>
        <w:pStyle w:val="Normal"/>
        <w:jc w:val="both"/>
        <w:rPr/>
      </w:pPr>
      <w:r>
        <w:rPr/>
        <w:t>12.Наскільки часто у Вас  виникають конфлікти з учителями, однокласниками, батьками а)часто; в)рідко; с)не виникають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1:00Z</dcterms:created>
  <dc:creator>Загальне</dc:creator>
  <dc:description/>
  <dc:language>en-US</dc:language>
  <cp:lastModifiedBy>Загальне</cp:lastModifiedBy>
  <dcterms:modified xsi:type="dcterms:W3CDTF">2008-01-21T10:01:00Z</dcterms:modified>
  <cp:revision>2</cp:revision>
  <dc:subject/>
  <dc:title/>
</cp:coreProperties>
</file>