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ибір однокласникі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ожному учню пропонується оцінити своїх товаришів з таких якостей: відвертий, добрий, веселий, сміливий, знаю</w:t>
        <w:softHyphen/>
        <w:t>чий, чуйний, витриманий, правдивий, сильний, охайний (мо</w:t>
        <w:softHyphen/>
        <w:t>жуть бути інші якості і в іншій кількості). Мінімальна оцінка — 1 бал, максимальна — 7 балів. Далі психолог пропонує уявити, що клас передбачається розформувати і тому кожен повинен вибрати п'ять однокласників, з якими хотів би обов'язково вчитися і надалі, і п'ять осіб, з якими у випадку необхідності міг би і розлучитися. І в першому, і в другому випадку необхідно відзначити порядок вибору ( в першу чер</w:t>
        <w:softHyphen/>
        <w:t>гу, в другу, в третю і т. п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к обробити отримані результати, покажемо на прикладі, для простоти і зручності сприйняття обмежившись чотирма довільно вибраними якостями: веселий, стриманий, чуйний, акуратний. Занесемо дані в таблицю.</w:t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4"/>
        <w:gridCol w:w="1029"/>
        <w:gridCol w:w="1012"/>
        <w:gridCol w:w="1004"/>
        <w:gridCol w:w="1045"/>
      </w:tblGrid>
      <w:tr>
        <w:trPr>
          <w:trHeight w:val="230" w:hRule="atLeast"/>
        </w:trPr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ізвища учні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ел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ман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й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уратний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+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емчу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йко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няк 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натишин     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іброва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-«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,8</w:t>
            </w:r>
          </w:p>
        </w:tc>
      </w:tr>
      <w:tr>
        <w:trPr>
          <w:trHeight w:val="304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йчик         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йтенко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нчарук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юк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    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ов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5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К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--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'ять прізвищ зверху — це "позитивні" вибори (ті учні, з якими учень хотів би залишитись в одному класі), нижні п'ять — "негативні". М — це середнє арифметичне відповідної якості у позитивних виборах, Р — в негативних. Далі відбираємо групи якостей, які мають М&gt; 5 (в нашому випад</w:t>
        <w:softHyphen/>
        <w:t>ку - веселість, чуйність, акуратність). Тут високі оцінки мо</w:t>
        <w:softHyphen/>
        <w:t>жуть свідчити про важливість цих якостей у мотивації вибору. Щоб перевірити це припущення, необхідно вирахувати ко</w:t>
        <w:softHyphen/>
        <w:t>ефіцієнт (К) "обумовленої сили мотиву"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К=М-Р/М+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ідними мотивами вибору (тобто причинами, з яких учень надає перевагу одним і нехтує іншими) необхідно раху</w:t>
        <w:softHyphen/>
        <w:t>вати ті якості, що мають більш високий коефіціє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ведені методики дозволяють психологу та педагогам з'ясувати "соціометричну. картину" класу і зрозуміти, чому одні учні потрапляють до розряду "зірок", а інші — у число "ізольованих". Проте з цих даних, ще неможна зробити вис</w:t>
        <w:softHyphen/>
        <w:t>новок пре благополуччя стосунків у колективі. Поряд з оцінкою реального місця кожного школяра у класі необхідна оцінка ступені його задоволеності своїм становищем, адже від цього залежить успішність, психічний, стан, реальна по</w:t>
        <w:softHyphen/>
        <w:t>ведінка. Незадоволеність у спілкуванні — головна причина того, що діти-ізолянти, не користуючись симпатіями одно</w:t>
        <w:softHyphen/>
        <w:t>класників, починають шукати задоволення своєї потреби у друзях за межами школи, часто-густо серед правопоруш</w:t>
        <w:softHyphen/>
        <w:t>никі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доволеність у спілкуванні залежить від ступені усвідомлення дитиною своїх стосунків з однокласниками. Як</w:t>
        <w:softHyphen/>
        <w:t>що за критерій усвідомленості взяти співпадіння реальних ви</w:t>
        <w:softHyphen/>
        <w:t>борів школяра його однолітками з очікуваними їм самим виборами, то для експериментального дослідження рівня усвідомлення може бути використана методик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19:00Z</dcterms:created>
  <dc:creator>So</dc:creator>
  <dc:description/>
  <cp:keywords/>
  <dc:language>en-US</dc:language>
  <cp:lastModifiedBy>So</cp:lastModifiedBy>
  <dcterms:modified xsi:type="dcterms:W3CDTF">2005-10-16T12:01:00Z</dcterms:modified>
  <cp:revision>4</cp:revision>
  <dc:subject/>
  <dc:title>Вибір однокласників</dc:title>
</cp:coreProperties>
</file>